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44" w:type="dxa"/>
        <w:jc w:val="left"/>
        <w:tblInd w:w="5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48"/>
        <w:gridCol w:w="1248"/>
      </w:tblGrid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財係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岩手県立胆沢病院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基準寝具補給業務及び洗濯業務完了報告書</w:t>
      </w:r>
    </w:p>
    <w:tbl>
      <w:tblPr>
        <w:tblW w:w="13006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1"/>
        <w:gridCol w:w="1800"/>
        <w:gridCol w:w="1844"/>
        <w:gridCol w:w="2395"/>
        <w:gridCol w:w="2004"/>
        <w:gridCol w:w="512"/>
      </w:tblGrid>
      <w:tr>
        <w:trPr>
          <w:trHeight w:val="714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実　施　日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業　務　従　事　時　間</w:t>
            </w:r>
          </w:p>
        </w:tc>
        <w:tc>
          <w:tcPr>
            <w:tcW w:w="2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日）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分　～　　　時　　　分</w:t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従　事　者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基準寝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675005</wp:posOffset>
                      </wp:positionV>
                      <wp:extent cx="6388100" cy="3904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390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02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509"/>
                                    <w:gridCol w:w="650"/>
                                    <w:gridCol w:w="709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３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４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５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６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７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８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麻酔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Ｄ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中処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仮眠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研修医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透析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13" w:right="113" w:hanging="0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ライナック・ＭＲＩ・Ｃ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113" w:right="113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w w:val="2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343"/>
                                            <w:kern w:val="0"/>
                                            <w:sz w:val="22"/>
                                          </w:rPr>
                                          <w:t>伝票収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</w:rPr>
                                          <w:t>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2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w w:val="2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162"/>
                                            <w:kern w:val="0"/>
                                            <w:sz w:val="22"/>
                                          </w:rPr>
                                          <w:t>リネン室整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2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w w:val="2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13"/>
                                            <w:kern w:val="0"/>
                                            <w:sz w:val="22"/>
                                          </w:rPr>
                                          <w:t>入退院寝具病衣補充回収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2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2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w w:val="2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2"/>
                                          </w:rPr>
                                          <w:t>寝具病衣交換（定期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2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w w:val="2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116"/>
                                            <w:kern w:val="0"/>
                                            <w:sz w:val="22"/>
                                          </w:rPr>
                                          <w:t>毛布カバー掛</w:t>
                                        </w:r>
                                        <w:r>
                                          <w:rPr>
                                            <w:spacing w:val="4"/>
                                            <w:kern w:val="0"/>
                                            <w:sz w:val="22"/>
                                          </w:rPr>
                                          <w:t>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2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w w:val="2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  <w:sz w:val="22"/>
                                          </w:rPr>
                                          <w:t>業者との物品授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2"/>
                                          </w:rPr>
                                          <w:t>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2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w w:val="2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570"/>
                                            <w:kern w:val="0"/>
                                            <w:sz w:val="22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w w:val="2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w w:val="2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307.45pt;mso-wrap-distance-left:7.1pt;mso-wrap-distance-right:7.1pt;mso-wrap-distance-top:0pt;mso-wrap-distance-bottom:0pt;margin-top:53.1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2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650"/>
                              <w:gridCol w:w="70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階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階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階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６階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７階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８階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麻酔科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ＤＳ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中処置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仮眠室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研修医室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透析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ライナック・ＭＲＩ・Ｃ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343"/>
                                      <w:kern w:val="0"/>
                                      <w:sz w:val="22"/>
                                    </w:rPr>
                                    <w:t>伝票収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2"/>
                                      <w:kern w:val="0"/>
                                      <w:sz w:val="22"/>
                                    </w:rPr>
                                    <w:t>リネン室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入退院寝具病衣補充回収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2"/>
                                    </w:rPr>
                                    <w:t>寝具病衣交換（定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6"/>
                                      <w:kern w:val="0"/>
                                      <w:sz w:val="22"/>
                                    </w:rPr>
                                    <w:t>毛布カバー掛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2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 w:val="22"/>
                                    </w:rPr>
                                    <w:t>業者との物品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20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70"/>
                                      <w:kern w:val="0"/>
                                      <w:sz w:val="22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1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  <w:gridCol w:w="2516"/>
      </w:tblGrid>
      <w:tr>
        <w:trPr>
          <w:trHeight w:val="141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洗　濯　　　　　　　　　　　　　　　　　　　　　　　　　　　単位：枚</w:t>
            </w:r>
          </w:p>
          <w:tbl>
            <w:tblPr>
              <w:tblW w:w="9000" w:type="dxa"/>
              <w:jc w:val="left"/>
              <w:tblInd w:w="-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021"/>
              <w:gridCol w:w="2522"/>
              <w:gridCol w:w="1937"/>
            </w:tblGrid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品　　名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　　量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品　　名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数　　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7"/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患者用シャツ類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7"/>
                      <w:kern w:val="0"/>
                      <w:sz w:val="24"/>
                    </w:rPr>
                  </w:pPr>
                  <w:r>
                    <w:rPr>
                      <w:spacing w:val="7"/>
                      <w:kern w:val="0"/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ベルジェンヌ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患者用下ズボン類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ベットパット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手術用圧布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包布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手術用手術衣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シーツ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手術用ズボン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ドローシーツ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手術用帽子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枕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バスタオル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枕カバー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タオルケット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病衣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タオル（小）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他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その他（予防衣、バスマット、ソックス等）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計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その他特記事項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15:00Z</dcterms:created>
  <dc:creator> lupin</dc:creator>
  <dc:description/>
  <cp:keywords/>
  <dc:language>en-US</dc:language>
  <cp:lastModifiedBy>zaimu</cp:lastModifiedBy>
  <cp:lastPrinted>2015-02-18T14:52:00Z</cp:lastPrinted>
  <dcterms:modified xsi:type="dcterms:W3CDTF">2021-03-02T10:17:00Z</dcterms:modified>
  <cp:revision>30</cp:revision>
  <dc:subject/>
  <dc:title>様式Ⅰ</dc:title>
</cp:coreProperties>
</file>