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）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206" w:after="2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胆沢病院の開放病床に入院される患者さま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県立胆沢病院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開放病床での共同診療等について（ご説明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開放病床での共同診療について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放病床とは、あなたの「かかりつけ医」（胆沢病院共同利用登録医）が、診療にあたって、入院が必要と判断した場合に、「かかりつけ医」と「胆沢病院医師」が共同で診療にあたることができるシステムです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システムでは、入院中は、「胆沢病院医師」と「かかりつけ医」が「主治医」と「副主治医」になります。「かかりつけ医」は、胆沢病院の開放病床に出向いて、「胆沢病院医師と共同で」あなたの診療や指導にあたります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人の主治医が、同時に共同で診療することで、より安心な診療が受けられます。また、退院後は入院経過を熟知している「かかりつけ医」のもとで、一貫した診療を継続して受ける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開放型病院共同指導料について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なたの入院中に、「かかりつけ医」が胆沢病院に出向いて「胆沢病院医師」と共同で診療等にあたった場合（共同診療）に発生する診療費が「開放型病院共同指導料」です。</w:t>
      </w:r>
    </w:p>
    <w:p>
      <w:pPr>
        <w:pStyle w:val="Normal"/>
        <w:spacing w:before="0" w:after="206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放型病院共同指導料は、共同診療した日ごとに、かかりつけ医の医療機関と胆沢病院の双方で算定します。なお、自己負担をしていただく金額の例は次のとおりです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36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自己負担割合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かかりつけ医（登録医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県立胆沢病院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割負担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共同診療した日数 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×    </w:t>
            </w:r>
            <w:r>
              <w:rPr>
                <w:rFonts w:ascii="ＭＳ 明朝;MS Mincho" w:hAnsi="ＭＳ 明朝;MS Mincho" w:cs="ＭＳ 明朝;MS Mincho"/>
                <w:szCs w:val="24"/>
              </w:rPr>
              <w:t>３５０円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共同診療した日数 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Cs w:val="24"/>
              </w:rPr>
              <w:t>２２０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割負担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共同診療した日数 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  <w:r>
              <w:rPr>
                <w:rFonts w:cs="ＭＳ 明朝;MS Mincho" w:ascii="ＭＳ 明朝;MS Mincho" w:hAnsi="ＭＳ 明朝;MS Mincho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Cs w:val="24"/>
              </w:rPr>
              <w:t>０５０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共同診療した日数 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Cs w:val="24"/>
              </w:rPr>
              <w:t>６６０円</w:t>
            </w:r>
          </w:p>
        </w:tc>
      </w:tr>
    </w:tbl>
    <w:p>
      <w:pPr>
        <w:pStyle w:val="Normal"/>
        <w:spacing w:lineRule="exact" w:line="320" w:before="206" w:after="0"/>
        <w:ind w:left="390" w:hanging="18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4"/>
        </w:rPr>
        <w:t>かかりつけ医が算定した「開放型病院共同指導料」については、かかりつけ医の会計窓口でお支払いいただきます。</w:t>
      </w:r>
    </w:p>
    <w:p>
      <w:pPr>
        <w:pStyle w:val="Normal"/>
        <w:spacing w:lineRule="exact" w:line="320"/>
        <w:ind w:firstLine="18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4"/>
        </w:rPr>
        <w:t>公費受給者証をお持ちの場合、自己負担金が上記とは異なります。</w:t>
      </w:r>
    </w:p>
    <w:p>
      <w:pPr>
        <w:pStyle w:val="Normal"/>
        <w:spacing w:lineRule="exact" w:line="320"/>
        <w:ind w:firstLine="18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4"/>
        </w:rPr>
        <w:t>ご不明な点がございましたら、胆沢病院総合受付（入院窓口）までご遠慮なくお尋ね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日も早くご快方に向かわれることをお祈り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90" w:right="1141" w:gutter="0" w:header="0" w:top="709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07:00Z</dcterms:created>
  <dc:creator>iwate</dc:creator>
  <dc:description/>
  <dc:language>en-US</dc:language>
  <cp:lastModifiedBy>胆沢病院</cp:lastModifiedBy>
  <cp:lastPrinted>2015-05-26T16:36:00Z</cp:lastPrinted>
  <dcterms:modified xsi:type="dcterms:W3CDTF">2018-10-09T05:07:00Z</dcterms:modified>
  <cp:revision>2</cp:revision>
  <dc:subject/>
  <dc:title/>
</cp:coreProperties>
</file>